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7"/>
        <w:gridCol w:w="721"/>
        <w:gridCol w:w="721"/>
        <w:gridCol w:w="722"/>
        <w:gridCol w:w="721"/>
        <w:gridCol w:w="722"/>
        <w:gridCol w:w="1574"/>
        <w:gridCol w:w="1445"/>
        <w:gridCol w:w="1440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 years of experience (mark an “X” in the appropriate column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MA registration Numb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 of projects worked on toget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 of projects completed w/ Architect</w:t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+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Architect (Name)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0" w:name="Check1"/>
            <w:bookmarkEnd w:id="0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2_1920001251"/>
            <w:bookmarkStart w:id="2" w:name="__Fieldmark__2_1920001251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3_1920001251"/>
            <w:bookmarkStart w:id="4" w:name="__Fieldmark__3_1920001251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4_1920001251"/>
            <w:bookmarkStart w:id="6" w:name="__Fieldmark__4_1920001251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5_1920001251"/>
            <w:bookmarkStart w:id="8" w:name="__Fieldmark__5_1920001251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6_1920001251"/>
            <w:bookmarkStart w:id="10" w:name="__Fieldmark__6_1920001251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11" w:name="Check14"/>
            <w:bookmarkEnd w:id="11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ject Manag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9_1920001251"/>
            <w:bookmarkStart w:id="13" w:name="__Fieldmark__9_192000125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0_1920001251"/>
            <w:bookmarkStart w:id="15" w:name="__Fieldmark__10_1920001251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1_1920001251"/>
            <w:bookmarkStart w:id="17" w:name="__Fieldmark__11_192000125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2_1920001251"/>
            <w:bookmarkStart w:id="19" w:name="__Fieldmark__12_192000125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3_1920001251"/>
            <w:bookmarkStart w:id="21" w:name="__Fieldmark__13_192000125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22" w:name="Check15"/>
            <w:bookmarkEnd w:id="22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Captain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16_1920001251"/>
            <w:bookmarkStart w:id="24" w:name="__Fieldmark__16_1920001251"/>
            <w:bookmarkEnd w:id="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17_1920001251"/>
            <w:bookmarkStart w:id="26" w:name="__Fieldmark__17_1920001251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18_1920001251"/>
            <w:bookmarkStart w:id="28" w:name="__Fieldmark__18_1920001251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19_1920001251"/>
            <w:bookmarkStart w:id="30" w:name="__Fieldmark__19_1920001251"/>
            <w:bookmarkEnd w:id="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20_1920001251"/>
            <w:bookmarkStart w:id="32" w:name="__Fieldmark__20_1920001251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al (Name)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33" w:name="Check16"/>
            <w:bookmarkEnd w:id="33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4_1920001251"/>
            <w:bookmarkStart w:id="35" w:name="__Fieldmark__24_192000125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5_1920001251"/>
            <w:bookmarkStart w:id="37" w:name="__Fieldmark__25_192000125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6_1920001251"/>
            <w:bookmarkStart w:id="39" w:name="__Fieldmark__26_192000125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7_1920001251"/>
            <w:bookmarkStart w:id="41" w:name="__Fieldmark__27_192000125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8_1920001251"/>
            <w:bookmarkStart w:id="43" w:name="__Fieldmark__28_192000125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44" w:name="Check25"/>
            <w:bookmarkEnd w:id="44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ject Engine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32_1920001251"/>
            <w:bookmarkStart w:id="46" w:name="__Fieldmark__32_1920001251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33_1920001251"/>
            <w:bookmarkStart w:id="48" w:name="__Fieldmark__33_1920001251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34_1920001251"/>
            <w:bookmarkStart w:id="50" w:name="__Fieldmark__34_1920001251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35_1920001251"/>
            <w:bookmarkStart w:id="52" w:name="__Fieldmark__35_1920001251"/>
            <w:bookmarkEnd w:id="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36_1920001251"/>
            <w:bookmarkStart w:id="54" w:name="__Fieldmark__36_1920001251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VAC (Name)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41_1920001251"/>
            <w:bookmarkStart w:id="56" w:name="__Fieldmark__41_1920001251"/>
            <w:bookmarkEnd w:id="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42_1920001251"/>
            <w:bookmarkStart w:id="58" w:name="__Fieldmark__42_1920001251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43_1920001251"/>
            <w:bookmarkStart w:id="60" w:name="__Fieldmark__43_1920001251"/>
            <w:bookmarkEnd w:id="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44_1920001251"/>
            <w:bookmarkStart w:id="62" w:name="__Fieldmark__44_1920001251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" w:name="__Fieldmark__45_1920001251"/>
            <w:bookmarkStart w:id="64" w:name="__Fieldmark__45_1920001251"/>
            <w:bookmarkEnd w:id="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65" w:name="Check43"/>
            <w:bookmarkEnd w:id="65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ject Engine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49_1920001251"/>
            <w:bookmarkStart w:id="67" w:name="__Fieldmark__49_1920001251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50_1920001251"/>
            <w:bookmarkStart w:id="69" w:name="__Fieldmark__50_1920001251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51_1920001251"/>
            <w:bookmarkStart w:id="71" w:name="__Fieldmark__51_1920001251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52_1920001251"/>
            <w:bookmarkStart w:id="73" w:name="__Fieldmark__52_1920001251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53_1920001251"/>
            <w:bookmarkStart w:id="75" w:name="__Fieldmark__53_1920001251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umbing (Name)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76" w:name="Check44"/>
            <w:bookmarkEnd w:id="76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58_1920001251"/>
            <w:bookmarkStart w:id="78" w:name="__Fieldmark__58_1920001251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9" w:name="__Fieldmark__59_1920001251"/>
            <w:bookmarkStart w:id="80" w:name="__Fieldmark__59_1920001251"/>
            <w:bookmarkEnd w:id="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60_1920001251"/>
            <w:bookmarkStart w:id="82" w:name="__Fieldmark__60_1920001251"/>
            <w:bookmarkEnd w:id="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3" w:name="__Fieldmark__61_1920001251"/>
            <w:bookmarkStart w:id="84" w:name="__Fieldmark__61_1920001251"/>
            <w:bookmarkEnd w:id="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5" w:name="__Fieldmark__62_1920001251"/>
            <w:bookmarkStart w:id="86" w:name="__Fieldmark__62_1920001251"/>
            <w:bookmarkEnd w:id="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Engine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7" w:name="__Fieldmark__66_1920001251"/>
            <w:bookmarkStart w:id="88" w:name="__Fieldmark__66_1920001251"/>
            <w:bookmarkEnd w:id="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9" w:name="__Fieldmark__67_1920001251"/>
            <w:bookmarkStart w:id="90" w:name="__Fieldmark__67_1920001251"/>
            <w:bookmarkEnd w:id="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1" w:name="__Fieldmark__68_1920001251"/>
            <w:bookmarkStart w:id="92" w:name="__Fieldmark__68_1920001251"/>
            <w:bookmarkEnd w:id="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3" w:name="__Fieldmark__69_1920001251"/>
            <w:bookmarkStart w:id="94" w:name="__Fieldmark__69_1920001251"/>
            <w:bookmarkEnd w:id="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5" w:name="__Fieldmark__70_1920001251"/>
            <w:bookmarkStart w:id="96" w:name="__Fieldmark__70_1920001251"/>
            <w:bookmarkEnd w:id="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ctrical (Name):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7" w:name="__Fieldmark__75_1920001251"/>
            <w:bookmarkStart w:id="98" w:name="__Fieldmark__75_1920001251"/>
            <w:bookmarkEnd w:id="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9" w:name="__Fieldmark__76_1920001251"/>
            <w:bookmarkStart w:id="100" w:name="__Fieldmark__76_1920001251"/>
            <w:bookmarkEnd w:id="1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1" w:name="__Fieldmark__77_1920001251"/>
            <w:bookmarkStart w:id="102" w:name="__Fieldmark__77_1920001251"/>
            <w:bookmarkEnd w:id="1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3" w:name="__Fieldmark__78_1920001251"/>
            <w:bookmarkStart w:id="104" w:name="__Fieldmark__78_1920001251"/>
            <w:bookmarkEnd w:id="1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5" w:name="__Fieldmark__79_1920001251"/>
            <w:bookmarkStart w:id="106" w:name="__Fieldmark__79_1920001251"/>
            <w:bookmarkEnd w:id="1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Engine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7" w:name="__Fieldmark__83_1920001251"/>
            <w:bookmarkStart w:id="108" w:name="__Fieldmark__83_1920001251"/>
            <w:bookmarkEnd w:id="1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9" w:name="__Fieldmark__84_1920001251"/>
            <w:bookmarkStart w:id="110" w:name="__Fieldmark__84_1920001251"/>
            <w:bookmarkEnd w:id="1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1" w:name="__Fieldmark__85_1920001251"/>
            <w:bookmarkStart w:id="112" w:name="__Fieldmark__85_1920001251"/>
            <w:bookmarkEnd w:id="1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3" w:name="__Fieldmark__86_1920001251"/>
            <w:bookmarkStart w:id="114" w:name="__Fieldmark__86_1920001251"/>
            <w:bookmarkEnd w:id="1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5" w:name="__Fieldmark__87_1920001251"/>
            <w:bookmarkStart w:id="116" w:name="__Fieldmark__87_1920001251"/>
            <w:bookmarkEnd w:id="1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ironmental (Name)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7" w:name="__Fieldmark__92_1920001251"/>
            <w:bookmarkStart w:id="118" w:name="__Fieldmark__92_1920001251"/>
            <w:bookmarkEnd w:id="1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93_1920001251"/>
            <w:bookmarkStart w:id="120" w:name="__Fieldmark__93_1920001251"/>
            <w:bookmarkEnd w:id="1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94_1920001251"/>
            <w:bookmarkStart w:id="122" w:name="__Fieldmark__94_1920001251"/>
            <w:bookmarkEnd w:id="1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95_1920001251"/>
            <w:bookmarkStart w:id="124" w:name="__Fieldmark__95_1920001251"/>
            <w:bookmarkEnd w:id="1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96_1920001251"/>
            <w:bookmarkStart w:id="126" w:name="__Fieldmark__96_1920001251"/>
            <w:bookmarkEnd w:id="1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Engine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100_1920001251"/>
            <w:bookmarkStart w:id="128" w:name="__Fieldmark__100_1920001251"/>
            <w:bookmarkEnd w:id="1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101_1920001251"/>
            <w:bookmarkStart w:id="130" w:name="__Fieldmark__101_1920001251"/>
            <w:bookmarkEnd w:id="1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102_1920001251"/>
            <w:bookmarkStart w:id="132" w:name="__Fieldmark__102_1920001251"/>
            <w:bookmarkEnd w:id="1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103_1920001251"/>
            <w:bookmarkStart w:id="134" w:name="__Fieldmark__103_1920001251"/>
            <w:bookmarkEnd w:id="1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104_1920001251"/>
            <w:bookmarkStart w:id="136" w:name="__Fieldmark__104_1920001251"/>
            <w:bookmarkEnd w:id="1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 Estimator (Name)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109_1920001251"/>
            <w:bookmarkStart w:id="138" w:name="__Fieldmark__109_1920001251"/>
            <w:bookmarkEnd w:id="1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110_1920001251"/>
            <w:bookmarkStart w:id="140" w:name="__Fieldmark__110_1920001251"/>
            <w:bookmarkEnd w:id="1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111_1920001251"/>
            <w:bookmarkStart w:id="142" w:name="__Fieldmark__111_1920001251"/>
            <w:bookmarkEnd w:id="1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112_1920001251"/>
            <w:bookmarkStart w:id="144" w:name="__Fieldmark__112_1920001251"/>
            <w:bookmarkEnd w:id="1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113_1920001251"/>
            <w:bookmarkStart w:id="146" w:name="__Fieldmark__113_1920001251"/>
            <w:bookmarkEnd w:id="1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Manag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117_1920001251"/>
            <w:bookmarkStart w:id="148" w:name="__Fieldmark__117_1920001251"/>
            <w:bookmarkEnd w:id="1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118_1920001251"/>
            <w:bookmarkStart w:id="150" w:name="__Fieldmark__118_1920001251"/>
            <w:bookmarkEnd w:id="1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1" w:name="__Fieldmark__119_1920001251"/>
            <w:bookmarkStart w:id="152" w:name="__Fieldmark__119_1920001251"/>
            <w:bookmarkEnd w:id="1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3" w:name="__Fieldmark__120_1920001251"/>
            <w:bookmarkStart w:id="154" w:name="__Fieldmark__120_1920001251"/>
            <w:bookmarkEnd w:id="1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121_1920001251"/>
            <w:bookmarkStart w:id="156" w:name="__Fieldmark__121_1920001251"/>
            <w:bookmarkEnd w:id="1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vil Engineer (Name)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7" w:name="__Fieldmark__126_1920001251"/>
            <w:bookmarkStart w:id="158" w:name="__Fieldmark__126_1920001251"/>
            <w:bookmarkEnd w:id="1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127_1920001251"/>
            <w:bookmarkStart w:id="160" w:name="__Fieldmark__127_1920001251"/>
            <w:bookmarkEnd w:id="1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128_1920001251"/>
            <w:bookmarkStart w:id="162" w:name="__Fieldmark__128_1920001251"/>
            <w:bookmarkEnd w:id="1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3" w:name="__Fieldmark__129_1920001251"/>
            <w:bookmarkStart w:id="164" w:name="__Fieldmark__129_1920001251"/>
            <w:bookmarkEnd w:id="1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5" w:name="__Fieldmark__130_1920001251"/>
            <w:bookmarkStart w:id="166" w:name="__Fieldmark__130_1920001251"/>
            <w:bookmarkEnd w:id="1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Manag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7" w:name="__Fieldmark__134_1920001251"/>
            <w:bookmarkStart w:id="168" w:name="__Fieldmark__134_1920001251"/>
            <w:bookmarkEnd w:id="1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9" w:name="__Fieldmark__135_1920001251"/>
            <w:bookmarkStart w:id="170" w:name="__Fieldmark__135_1920001251"/>
            <w:bookmarkEnd w:id="1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1" w:name="__Fieldmark__136_1920001251"/>
            <w:bookmarkStart w:id="172" w:name="__Fieldmark__136_1920001251"/>
            <w:bookmarkEnd w:id="1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3" w:name="__Fieldmark__137_1920001251"/>
            <w:bookmarkStart w:id="174" w:name="__Fieldmark__137_1920001251"/>
            <w:bookmarkEnd w:id="1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5" w:name="__Fieldmark__138_1920001251"/>
            <w:bookmarkStart w:id="176" w:name="__Fieldmark__138_1920001251"/>
            <w:bookmarkEnd w:id="1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essibility (Name)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7" w:name="Check94"/>
            <w:bookmarkStart w:id="178" w:name="__Fieldmark__143_1920001251"/>
            <w:bookmarkStart w:id="179" w:name="__Fieldmark__143_1920001251"/>
            <w:bookmarkEnd w:id="1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77"/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0" w:name="__Fieldmark__144_1920001251"/>
            <w:bookmarkStart w:id="181" w:name="__Fieldmark__144_1920001251"/>
            <w:bookmarkEnd w:id="1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2" w:name="__Fieldmark__145_1920001251"/>
            <w:bookmarkStart w:id="183" w:name="__Fieldmark__145_1920001251"/>
            <w:bookmarkEnd w:id="1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4" w:name="__Fieldmark__146_1920001251"/>
            <w:bookmarkStart w:id="185" w:name="__Fieldmark__146_1920001251"/>
            <w:bookmarkEnd w:id="1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6" w:name="__Fieldmark__147_1920001251"/>
            <w:bookmarkStart w:id="187" w:name="__Fieldmark__147_1920001251"/>
            <w:bookmarkEnd w:id="1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Manag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8" w:name="__Fieldmark__151_1920001251"/>
            <w:bookmarkStart w:id="189" w:name="__Fieldmark__151_1920001251"/>
            <w:bookmarkEnd w:id="1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0" w:name="__Fieldmark__152_1920001251"/>
            <w:bookmarkStart w:id="191" w:name="__Fieldmark__152_1920001251"/>
            <w:bookmarkEnd w:id="1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2" w:name="__Fieldmark__153_1920001251"/>
            <w:bookmarkStart w:id="193" w:name="__Fieldmark__153_1920001251"/>
            <w:bookmarkEnd w:id="1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4" w:name="__Fieldmark__154_1920001251"/>
            <w:bookmarkStart w:id="195" w:name="__Fieldmark__154_1920001251"/>
            <w:bookmarkEnd w:id="1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6" w:name="__Fieldmark__155_1920001251"/>
            <w:bookmarkStart w:id="197" w:name="__Fieldmark__155_1920001251"/>
            <w:bookmarkEnd w:id="1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scape (Name):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incipal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8" w:name="__Fieldmark__160_1920001251"/>
            <w:bookmarkStart w:id="199" w:name="__Fieldmark__160_1920001251"/>
            <w:bookmarkEnd w:id="1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0" w:name="__Fieldmark__161_1920001251"/>
            <w:bookmarkStart w:id="201" w:name="__Fieldmark__161_1920001251"/>
            <w:bookmarkEnd w:id="2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2" w:name="__Fieldmark__162_1920001251"/>
            <w:bookmarkStart w:id="203" w:name="__Fieldmark__162_1920001251"/>
            <w:bookmarkEnd w:id="2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4" w:name="__Fieldmark__163_1920001251"/>
            <w:bookmarkStart w:id="205" w:name="__Fieldmark__163_1920001251"/>
            <w:bookmarkEnd w:id="2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6" w:name="__Fieldmark__164_1920001251"/>
            <w:bookmarkStart w:id="207" w:name="__Fieldmark__164_1920001251"/>
            <w:bookmarkEnd w:id="2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ject Manager: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8" w:name="__Fieldmark__168_1920001251"/>
            <w:bookmarkStart w:id="209" w:name="__Fieldmark__168_1920001251"/>
            <w:bookmarkEnd w:id="2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0" w:name="__Fieldmark__169_1920001251"/>
            <w:bookmarkStart w:id="211" w:name="__Fieldmark__169_1920001251"/>
            <w:bookmarkEnd w:id="2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2" w:name="__Fieldmark__170_1920001251"/>
            <w:bookmarkStart w:id="213" w:name="__Fieldmark__170_1920001251"/>
            <w:bookmarkEnd w:id="2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4" w:name="__Fieldmark__171_1920001251"/>
            <w:bookmarkStart w:id="215" w:name="__Fieldmark__171_1920001251"/>
            <w:bookmarkEnd w:id="2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6" w:name="__Fieldmark__172_1920001251"/>
            <w:bookmarkStart w:id="217" w:name="__Fieldmark__172_1920001251"/>
            <w:bookmarkEnd w:id="2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48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(Name)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8" w:name="__Fieldmark__178_1920001251"/>
            <w:bookmarkStart w:id="219" w:name="__Fieldmark__178_1920001251"/>
            <w:bookmarkEnd w:id="2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0" w:name="__Fieldmark__179_1920001251"/>
            <w:bookmarkStart w:id="221" w:name="__Fieldmark__179_1920001251"/>
            <w:bookmarkEnd w:id="2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2" w:name="__Fieldmark__180_1920001251"/>
            <w:bookmarkStart w:id="223" w:name="__Fieldmark__180_1920001251"/>
            <w:bookmarkEnd w:id="2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4" w:name="__Fieldmark__181_1920001251"/>
            <w:bookmarkStart w:id="225" w:name="__Fieldmark__181_1920001251"/>
            <w:bookmarkEnd w:id="2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6" w:name="__Fieldmark__182_1920001251"/>
            <w:bookmarkStart w:id="227" w:name="__Fieldmark__182_1920001251"/>
            <w:bookmarkEnd w:id="2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8" w:name="__Fieldmark__187_1920001251"/>
            <w:bookmarkStart w:id="229" w:name="__Fieldmark__187_1920001251"/>
            <w:bookmarkEnd w:id="2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0" w:name="__Fieldmark__188_1920001251"/>
            <w:bookmarkStart w:id="231" w:name="__Fieldmark__188_1920001251"/>
            <w:bookmarkEnd w:id="2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2" w:name="__Fieldmark__189_1920001251"/>
            <w:bookmarkStart w:id="233" w:name="__Fieldmark__189_1920001251"/>
            <w:bookmarkEnd w:id="2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4" w:name="__Fieldmark__190_1920001251"/>
            <w:bookmarkStart w:id="235" w:name="__Fieldmark__190_1920001251"/>
            <w:bookmarkEnd w:id="2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6" w:name="__Fieldmark__191_1920001251"/>
            <w:bookmarkStart w:id="237" w:name="__Fieldmark__191_1920001251"/>
            <w:bookmarkEnd w:id="2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1872" w:footer="576" w:bottom="109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2240" w:h="15840"/>
      <w:pgMar w:left="1080" w:right="720" w:gutter="0" w:header="720" w:top="1872" w:footer="576" w:bottom="10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                                                                                       APPENDIX B.1, EXPERIENCE OF PROJECT TEAM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1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-75565</wp:posOffset>
              </wp:positionV>
              <wp:extent cx="2560955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791280"/>
                        <a:chOff x="0" y="0"/>
                        <a:chExt cx="2561040" cy="79128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B-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ERIENCE  OF PROJECT TE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5.95pt;width:201.7pt;height:62.3pt" coordorigin="6663,-119" coordsize="4034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20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B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119;width:3413;height:590">
                <v:shape id="shape_0" stroked="f" o:allowincell="f" style="position:absolute;left:7287;top:-119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40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857;width:367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ERIENCE  OF PROJECT TE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.B1%20Experience%20Of%20Project%20Te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1:00Z</dcterms:created>
  <dc:creator>BHA</dc:creator>
  <dc:description>BHA Appendix  B-1</dc:description>
  <cp:keywords>29</cp:keywords>
  <dc:language>en-US</dc:language>
  <cp:lastModifiedBy>Boston Housing</cp:lastModifiedBy>
  <cp:lastPrinted>2002-02-04T10:43:00Z</cp:lastPrinted>
  <dcterms:modified xsi:type="dcterms:W3CDTF">2014-01-15T20:01:00Z</dcterms:modified>
  <cp:revision>2</cp:revision>
  <dc:subject/>
  <dc:title>FIRM:</dc:title>
</cp:coreProperties>
</file>