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1260"/>
        <w:gridCol w:w="1890"/>
        <w:gridCol w:w="1997"/>
      </w:tblGrid>
      <w:tr>
        <w:trPr>
          <w:trHeight w:val="360" w:hRule="exact"/>
          <w:cantSplit w:val="true"/>
        </w:trPr>
        <w:tc>
          <w:tcPr>
            <w:tcW w:w="10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rm Name:</w:t>
            </w:r>
          </w:p>
        </w:tc>
      </w:tr>
      <w:tr>
        <w:trPr>
          <w:trHeight w:val="720" w:hRule="exact"/>
          <w:cantSplit w:val="true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6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mmary of all recently completed (within the last 5 years) or currently active multifamily housing projects performed by firm (up to 10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NAME &amp; LOC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C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AS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TUCTION COMPLETION (YEAR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REFERENCE &amp; PHONE #</w:t>
            </w:r>
          </w:p>
        </w:tc>
      </w:tr>
      <w:tr>
        <w:trPr>
          <w:trHeight w:val="80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a.  Total Cost of Projects Listed Above: $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1260"/>
        <w:gridCol w:w="2126"/>
        <w:gridCol w:w="1998"/>
      </w:tblGrid>
      <w:tr>
        <w:trPr>
          <w:trHeight w:val="720" w:hRule="exact"/>
          <w:cantSplit w:val="true"/>
        </w:trPr>
        <w:tc>
          <w:tcPr>
            <w:tcW w:w="10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mmary of all recently completed (within the last 5 years) or currently active publicly bid projects performed by firm (up to 10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NAME &amp; LOC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C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CONSTUCTION COMPLETION (YEAR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FERENCE &amp; PHONE #</w:t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8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a.</w:t>
              <w:tab/>
              <w:t xml:space="preserve">Total Cost of  Projects listed above: $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874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1260"/>
        <w:gridCol w:w="2126"/>
        <w:gridCol w:w="1997"/>
      </w:tblGrid>
      <w:tr>
        <w:trPr>
          <w:trHeight w:val="409" w:hRule="atLeast"/>
        </w:trPr>
        <w:tc>
          <w:tcPr>
            <w:tcW w:w="10873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   Total dollar value of all work, by firm and joint venture, currently being performed:</w:t>
            </w:r>
          </w:p>
        </w:tc>
      </w:tr>
      <w:tr>
        <w:trPr>
          <w:trHeight w:val="113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NAME &amp; LOC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C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TUCTION COMPLETION (YEAR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0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FERENCE &amp; PHONE #</w:t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a.</w:t>
              <w:tab/>
              <w:t xml:space="preserve">Total Cost of Projects listed above: $ </w:t>
            </w: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2160" w:footer="720" w:bottom="16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BHA  RFP  03/08 </w:t>
      <w:tab/>
      <w:tab/>
      <w:t xml:space="preserve">                         </w:t>
      <w:tab/>
      <w:tab/>
      <w:t xml:space="preserve">    APPENDIX A.3, SUMMARY OF WORK EXPERIENCE</w:t>
      <w:b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7675</wp:posOffset>
              </wp:positionH>
              <wp:positionV relativeFrom="paragraph">
                <wp:posOffset>-46990</wp:posOffset>
              </wp:positionV>
              <wp:extent cx="2560955" cy="791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040" cy="791280"/>
                        <a:chOff x="0" y="0"/>
                        <a:chExt cx="2561040" cy="791280"/>
                      </a:xfrm>
                    </wpg:grpSpPr>
                    <wps:wsp>
                      <wps:cNvSpPr txBox="1"/>
                      <wps:spPr>
                        <a:xfrm>
                          <a:off x="0" y="278640"/>
                          <a:ext cx="24998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w w:val="10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A-3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3840" y="0"/>
                          <a:ext cx="2167200" cy="3747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158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STON HOUSING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216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4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ESIGN &amp; DEVELOPMENT DEPAR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50040"/>
                          <a:ext cx="362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640" y="619920"/>
                          <a:ext cx="235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MMARY OF WORK EXPER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5.25pt;margin-top:-3.7pt;width:201.7pt;height:62.3pt" coordorigin="6705,-74" coordsize="4034,12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05;top:365;width:3936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w w:val="10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IX A-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325;top:-74;width:3413;height:590">
                <v:shape id="shape_0" stroked="f" o:allowincell="f" style="position:absolute;left:7329;top:-74;width:33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STON HOUSING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186;width:341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4"/>
                            <w:cap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ESIGN &amp; DEVELOPMENT DE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76;top:5;width:570;height: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846;top:902;width:3709;height:2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MMARY OF WORK EXPERI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6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-26"/>
      <w:sz w:val="4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16" w:space="2" w:color="000000"/>
      </w:pBdr>
      <w:tabs>
        <w:tab w:val="clear" w:pos="720"/>
        <w:tab w:val="left" w:pos="1395" w:leader="none"/>
        <w:tab w:val="left" w:pos="2850" w:leader="none"/>
        <w:tab w:val="left" w:pos="4290" w:leader="none"/>
        <w:tab w:val="left" w:pos="5745" w:leader="none"/>
        <w:tab w:val="left" w:pos="7200" w:leader="none"/>
        <w:tab w:val="left" w:pos="8655" w:leader="none"/>
        <w:tab w:val="left" w:pos="10080" w:leader="none"/>
      </w:tabs>
      <w:jc w:val="right"/>
    </w:pPr>
    <w:rPr>
      <w:rFonts w:ascii="Arial" w:hAnsi="Arial" w:cs="Arial"/>
      <w:bC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55:00Z</dcterms:created>
  <dc:creator>chynick</dc:creator>
  <dc:description/>
  <cp:keywords/>
  <dc:language>en-US</dc:language>
  <cp:lastModifiedBy>Seldin, David</cp:lastModifiedBy>
  <dcterms:modified xsi:type="dcterms:W3CDTF">2014-01-15T19:55:00Z</dcterms:modified>
  <cp:revision>2</cp:revision>
  <dc:subject/>
  <dc:title>1</dc:title>
</cp:coreProperties>
</file>