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486"/>
        <w:gridCol w:w="23"/>
        <w:gridCol w:w="427"/>
        <w:gridCol w:w="491"/>
        <w:gridCol w:w="23"/>
        <w:gridCol w:w="2767"/>
        <w:gridCol w:w="960"/>
        <w:gridCol w:w="2748"/>
        <w:gridCol w:w="23"/>
      </w:tblGrid>
      <w:tr>
        <w:trPr>
          <w:trHeight w:val="360" w:hRule="exact"/>
          <w:cantSplit w:val="true"/>
        </w:trPr>
        <w:tc>
          <w:tcPr>
            <w:tcW w:w="1086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rm Name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086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6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ll in categories of work undertaken by your firm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0" w:name="__Fieldmark__1_1349628664"/>
            <w:bookmarkStart w:id="1" w:name="__Fieldmark__1_1349628664"/>
            <w:bookmarkEnd w:id="1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Architecture, New Construction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2_1349628664"/>
            <w:bookmarkStart w:id="3" w:name="__Fieldmark__2_1349628664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Cost Estimating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4" w:name="__Fieldmark__3_1349628664"/>
            <w:bookmarkStart w:id="5" w:name="__Fieldmark__3_1349628664"/>
            <w:bookmarkEnd w:id="5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Plumbing Engineeri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7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6" w:name="__Fieldmark__4_1349628664"/>
            <w:bookmarkStart w:id="7" w:name="__Fieldmark__4_1349628664"/>
            <w:bookmarkEnd w:id="7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Architecture, Renovation</w:t>
            </w:r>
          </w:p>
        </w:tc>
        <w:tc>
          <w:tcPr>
            <w:tcW w:w="32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8" w:name="__Fieldmark__5_1349628664"/>
            <w:bookmarkStart w:id="9" w:name="__Fieldmark__5_1349628664"/>
            <w:bookmarkEnd w:id="9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Code Consulting</w:t>
            </w:r>
          </w:p>
        </w:tc>
        <w:tc>
          <w:tcPr>
            <w:tcW w:w="3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0" w:name="__Fieldmark__6_1349628664"/>
            <w:bookmarkStart w:id="11" w:name="__Fieldmark__6_1349628664"/>
            <w:bookmarkEnd w:id="11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Specification Writi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7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2" w:name="__Fieldmark__7_1349628664"/>
            <w:bookmarkStart w:id="13" w:name="__Fieldmark__7_1349628664"/>
            <w:bookmarkEnd w:id="13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Landscape Architecture</w:t>
            </w:r>
          </w:p>
        </w:tc>
        <w:tc>
          <w:tcPr>
            <w:tcW w:w="32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4" w:name="__Fieldmark__8_1349628664"/>
            <w:bookmarkStart w:id="15" w:name="__Fieldmark__8_1349628664"/>
            <w:bookmarkEnd w:id="15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Civil Engineering</w:t>
            </w:r>
          </w:p>
        </w:tc>
        <w:tc>
          <w:tcPr>
            <w:tcW w:w="3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6" w:name="__Fieldmark__9_1349628664"/>
            <w:bookmarkStart w:id="17" w:name="__Fieldmark__9_1349628664"/>
            <w:bookmarkEnd w:id="17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Surveyi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7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8" w:name="__Fieldmark__10_1349628664"/>
            <w:bookmarkStart w:id="19" w:name="__Fieldmark__10_1349628664"/>
            <w:bookmarkEnd w:id="19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Interior Design</w:t>
            </w:r>
          </w:p>
        </w:tc>
        <w:tc>
          <w:tcPr>
            <w:tcW w:w="32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20" w:name="__Fieldmark__11_1349628664"/>
            <w:bookmarkStart w:id="21" w:name="__Fieldmark__11_1349628664"/>
            <w:bookmarkEnd w:id="21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Structural Engineering</w:t>
            </w:r>
          </w:p>
        </w:tc>
        <w:tc>
          <w:tcPr>
            <w:tcW w:w="3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22" w:name="__Fieldmark__12_1349628664"/>
            <w:bookmarkStart w:id="23" w:name="__Fieldmark__12_1349628664"/>
            <w:bookmarkEnd w:id="23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Other (Please specify)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8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24" w:name="__Fieldmark__13_1349628664"/>
            <w:bookmarkStart w:id="25" w:name="__Fieldmark__13_1349628664"/>
            <w:bookmarkEnd w:id="25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Planning</w:t>
            </w:r>
          </w:p>
        </w:tc>
        <w:tc>
          <w:tcPr>
            <w:tcW w:w="32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26" w:name="__Fieldmark__14_1349628664"/>
            <w:bookmarkStart w:id="27" w:name="__Fieldmark__14_1349628664"/>
            <w:bookmarkEnd w:id="27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Mechanical Engineering</w:t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086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6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ll in categories of work undertaken by your consultants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28" w:name="__Fieldmark__16_1349628664"/>
            <w:bookmarkStart w:id="29" w:name="__Fieldmark__16_1349628664"/>
            <w:bookmarkEnd w:id="29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Architecture, New Construction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30" w:name="__Fieldmark__17_1349628664"/>
            <w:bookmarkStart w:id="31" w:name="__Fieldmark__17_1349628664"/>
            <w:bookmarkEnd w:id="31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Cost Estimating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32" w:name="__Fieldmark__18_1349628664"/>
            <w:bookmarkStart w:id="33" w:name="__Fieldmark__18_1349628664"/>
            <w:bookmarkEnd w:id="33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Plumbing Engineeri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7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34" w:name="__Fieldmark__19_1349628664"/>
            <w:bookmarkStart w:id="35" w:name="__Fieldmark__19_1349628664"/>
            <w:bookmarkEnd w:id="35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Architecture, Renovation</w:t>
            </w:r>
          </w:p>
        </w:tc>
        <w:tc>
          <w:tcPr>
            <w:tcW w:w="32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36" w:name="__Fieldmark__20_1349628664"/>
            <w:bookmarkStart w:id="37" w:name="__Fieldmark__20_1349628664"/>
            <w:bookmarkEnd w:id="37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Code Consulting</w:t>
            </w:r>
          </w:p>
        </w:tc>
        <w:tc>
          <w:tcPr>
            <w:tcW w:w="3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38" w:name="__Fieldmark__21_1349628664"/>
            <w:bookmarkStart w:id="39" w:name="__Fieldmark__21_1349628664"/>
            <w:bookmarkEnd w:id="39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Specification Writi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7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40" w:name="__Fieldmark__22_1349628664"/>
            <w:bookmarkStart w:id="41" w:name="__Fieldmark__22_1349628664"/>
            <w:bookmarkEnd w:id="41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Landscape Architecture</w:t>
            </w:r>
          </w:p>
        </w:tc>
        <w:tc>
          <w:tcPr>
            <w:tcW w:w="32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42" w:name="__Fieldmark__23_1349628664"/>
            <w:bookmarkStart w:id="43" w:name="__Fieldmark__23_1349628664"/>
            <w:bookmarkEnd w:id="43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Civil Engineering</w:t>
            </w:r>
          </w:p>
        </w:tc>
        <w:tc>
          <w:tcPr>
            <w:tcW w:w="3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44" w:name="__Fieldmark__24_1349628664"/>
            <w:bookmarkStart w:id="45" w:name="__Fieldmark__24_1349628664"/>
            <w:bookmarkEnd w:id="45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Surveyi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7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46" w:name="__Fieldmark__25_1349628664"/>
            <w:bookmarkStart w:id="47" w:name="__Fieldmark__25_1349628664"/>
            <w:bookmarkEnd w:id="47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Interior Design</w:t>
            </w:r>
          </w:p>
        </w:tc>
        <w:tc>
          <w:tcPr>
            <w:tcW w:w="32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48" w:name="__Fieldmark__26_1349628664"/>
            <w:bookmarkStart w:id="49" w:name="__Fieldmark__26_1349628664"/>
            <w:bookmarkEnd w:id="49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Structural Engineering</w:t>
            </w:r>
          </w:p>
        </w:tc>
        <w:tc>
          <w:tcPr>
            <w:tcW w:w="3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50" w:name="__Fieldmark__27_1349628664"/>
            <w:bookmarkStart w:id="51" w:name="__Fieldmark__27_1349628664"/>
            <w:bookmarkEnd w:id="51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Other (Please specify):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8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52" w:name="__Fieldmark__28_1349628664"/>
            <w:bookmarkStart w:id="53" w:name="__Fieldmark__28_1349628664"/>
            <w:bookmarkEnd w:id="53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Planning</w:t>
            </w:r>
          </w:p>
        </w:tc>
        <w:tc>
          <w:tcPr>
            <w:tcW w:w="32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54" w:name="__Fieldmark__29_1349628664"/>
            <w:bookmarkStart w:id="55" w:name="__Fieldmark__29_1349628664"/>
            <w:bookmarkEnd w:id="55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Mechanical Engineering</w:t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086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6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dicate the total number of full-time personnel in each discipline within your firm. In brackets, indicate how many personnel within each discipline are registered to practice in Massachusetts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dministrative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lectrical Engine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umbing Engineer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rchitects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re Protection Engine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nitary Engineer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coustical Engineers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Industrial Hygienis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ils Engineer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vil Engineers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terior Design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ecification Writer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de Specialists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ndscape Architec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tructural Engineer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st Estimators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chanical Engine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urveyor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raftspersons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ann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ansportation Engineer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nergy Specialists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649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Other (Please Specify)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086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OTAL PERSONNEL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649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TOTAL </w:t>
            </w:r>
            <w:r>
              <w:rPr>
                <w:rFonts w:cs="Arial" w:ascii="Arial" w:hAnsi="Arial"/>
                <w:color w:val="000000"/>
                <w:sz w:val="22"/>
              </w:rPr>
              <w:t>REGISTERED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righ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2218" w:footer="576" w:bottom="10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16" w:space="2" w:color="000000"/>
      </w:pBdr>
      <w:tabs>
        <w:tab w:val="clear" w:pos="720"/>
        <w:tab w:val="left" w:pos="1395" w:leader="none"/>
        <w:tab w:val="left" w:pos="2850" w:leader="none"/>
        <w:tab w:val="left" w:pos="4290" w:leader="none"/>
        <w:tab w:val="left" w:pos="5745" w:leader="none"/>
        <w:tab w:val="left" w:pos="7200" w:leader="none"/>
        <w:tab w:val="left" w:pos="8655" w:leader="none"/>
        <w:tab w:val="left" w:pos="10080" w:leader="none"/>
      </w:tabs>
      <w:jc w:val="right"/>
      <w:rPr/>
    </w:pPr>
    <w:r>
      <w:rPr>
        <w:rFonts w:cs="Arial" w:ascii="Arial" w:hAnsi="Arial"/>
        <w:bCs/>
        <w:color w:val="000000"/>
        <w:sz w:val="16"/>
      </w:rPr>
      <w:t xml:space="preserve">BHA RFP  03/08 </w:t>
      <w:tab/>
      <w:t xml:space="preserve">                                                                                                                           APPENDIX A.2, PROFESSIONAL CAPABILITIES         Page </w:t>
    </w:r>
    <w:r>
      <w:rPr>
        <w:rFonts w:cs="Arial" w:ascii="Arial" w:hAnsi="Arial"/>
        <w:bCs/>
        <w:color w:val="000000"/>
        <w:sz w:val="16"/>
      </w:rPr>
      <w:fldChar w:fldCharType="begin"/>
    </w:r>
    <w:r>
      <w:rPr>
        <w:sz w:val="16"/>
        <w:bCs/>
        <w:rFonts w:cs="Arial" w:ascii="Arial" w:hAnsi="Arial"/>
        <w:color w:val="000000"/>
      </w:rPr>
      <w:instrText xml:space="preserve"> PAGE \* ARABIC </w:instrText>
    </w:r>
    <w:r>
      <w:rPr>
        <w:sz w:val="16"/>
        <w:bCs/>
        <w:rFonts w:cs="Arial" w:ascii="Arial" w:hAnsi="Arial"/>
        <w:color w:val="000000"/>
      </w:rPr>
      <w:fldChar w:fldCharType="separate"/>
    </w:r>
    <w:r>
      <w:rPr>
        <w:sz w:val="16"/>
        <w:bCs/>
        <w:rFonts w:cs="Arial" w:ascii="Arial" w:hAnsi="Arial"/>
        <w:color w:val="000000"/>
      </w:rPr>
      <w:t>1</w:t>
    </w:r>
    <w:r>
      <w:rPr>
        <w:sz w:val="16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bCs/>
        <w:color w:val="000000"/>
        <w:sz w:val="16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31005</wp:posOffset>
              </wp:positionH>
              <wp:positionV relativeFrom="paragraph">
                <wp:posOffset>-46990</wp:posOffset>
              </wp:positionV>
              <wp:extent cx="2560955" cy="7912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1040" cy="791280"/>
                        <a:chOff x="0" y="0"/>
                        <a:chExt cx="2561040" cy="791280"/>
                      </a:xfrm>
                    </wpg:grpSpPr>
                    <wps:wsp>
                      <wps:cNvSpPr txBox="1"/>
                      <wps:spPr>
                        <a:xfrm>
                          <a:off x="0" y="278640"/>
                          <a:ext cx="249984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w w:val="104"/>
                                <w:spacing w:val="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ENDIX A-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3840" y="0"/>
                          <a:ext cx="2167200" cy="374760"/>
                        </a:xfrm>
                      </wpg:grpSpPr>
                      <wps:wsp>
                        <wps:cNvSpPr txBox="1"/>
                        <wps:spPr>
                          <a:xfrm>
                            <a:off x="2520" y="0"/>
                            <a:ext cx="2158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BOSTON HOUSING A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240"/>
                            <a:ext cx="2167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20"/>
                                  <w:cap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capital construction  DEPART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8720" y="50040"/>
                          <a:ext cx="3625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2320" y="619920"/>
                          <a:ext cx="2333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FESSIONAL CAPABILITI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3.15pt;margin-top:-3.7pt;width:201.7pt;height:62.3pt" coordorigin="6663,-74" coordsize="4034,124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663;top:365;width:3936;height:5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w w:val="104"/>
                          <w:spacing w:val="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PPENDIX A-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7283;top:-74;width:3413;height:590">
                <v:shape id="shape_0" stroked="f" o:allowincell="f" style="position:absolute;left:7287;top:-74;width:33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BOSTON HOUSING AUTHOR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3;top:186;width:341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20"/>
                            <w:caps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capital construction  DEPART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834;top:5;width:570;height:4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6840;top:902;width:3673;height:2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pacing w:val="-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OFESSIONAL CAPABILITI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-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-26"/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/>
      <w:outlineLvl w:val="3"/>
    </w:pPr>
    <w:rPr>
      <w:color w:val="000000"/>
      <w:sz w:val="24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.A2 Professional Capabiliti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9:55:00Z</dcterms:created>
  <dc:creator>chynick</dc:creator>
  <dc:description>BHA Appendix A-2</dc:description>
  <cp:keywords>29</cp:keywords>
  <dc:language>en-US</dc:language>
  <cp:lastModifiedBy>Seldin, David</cp:lastModifiedBy>
  <cp:lastPrinted>2008-03-26T09:18:00Z</cp:lastPrinted>
  <dcterms:modified xsi:type="dcterms:W3CDTF">2014-01-15T19:55:00Z</dcterms:modified>
  <cp:revision>2</cp:revision>
  <dc:subject/>
  <dc:title>1</dc:title>
</cp:coreProperties>
</file>